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首页动画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部分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无线局域网系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420"/>
        <w:rPr/>
      </w:pPr>
      <w:r>
        <w:rPr/>
        <w:t>万通系列芯片——</w:t>
      </w:r>
      <w:r>
        <w:rPr/>
        <w:t>基带</w:t>
      </w:r>
      <w:r>
        <w:rPr/>
        <w:t>、</w:t>
      </w:r>
      <w:r>
        <w:rPr/>
        <w:t>MAC</w:t>
      </w:r>
      <w:r>
        <w:rPr/>
        <w:t>及射频芯片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无线网卡——</w:t>
      </w:r>
      <w:r>
        <w:rPr/>
        <w:t>CardBus</w:t>
      </w:r>
      <w:r>
        <w:rPr/>
        <w:t>、</w:t>
      </w:r>
      <w:r>
        <w:rPr/>
        <w:t>MiniPCI</w:t>
      </w:r>
      <w:r>
        <w:rPr/>
        <w:t>接口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WT4V3</w:t>
      </w:r>
      <w:r>
        <w:rPr/>
        <w:t>AI1M1</w:t>
      </w:r>
      <w:r>
        <w:rPr/>
        <w:t>无线</w:t>
      </w:r>
      <w:r>
        <w:rPr/>
        <w:t>AP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 xml:space="preserve">S3C2410 </w:t>
      </w:r>
      <w:r>
        <w:rPr/>
        <w:t>WLAN</w:t>
      </w:r>
      <w:r>
        <w:rPr/>
        <w:t>开发板</w:t>
      </w:r>
    </w:p>
    <w:p>
      <w:pPr>
        <w:pStyle w:val="Normal"/>
        <w:ind w:left="420" w:hanging="0"/>
        <w:rPr/>
      </w:pPr>
      <w:r>
        <w:rPr/>
        <w:t>芯片特色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单芯片集成</w:t>
      </w:r>
      <w:r>
        <w:rPr/>
        <w:t>802.11a/b/g</w:t>
      </w:r>
      <w:r>
        <w:rPr/>
        <w:t>无线局域网</w:t>
      </w:r>
      <w:r>
        <w:rPr/>
        <w:t>MAC</w:t>
      </w:r>
      <w:r>
        <w:rPr/>
        <w:t>和</w:t>
      </w:r>
      <w:r>
        <w:rPr/>
        <w:t>Baseband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支持</w:t>
      </w:r>
      <w:r>
        <w:rPr/>
        <w:t>WAPI &amp;802.11</w:t>
      </w:r>
      <w:r>
        <w:rPr/>
        <w:t>双重加密标准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支持</w:t>
      </w:r>
      <w:r>
        <w:rPr/>
        <w:t>Cardbus/MiniPCi/Memory/SPI</w:t>
      </w:r>
      <w:r>
        <w:rPr/>
        <w:t>接口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支持</w:t>
      </w:r>
      <w:r>
        <w:rPr/>
        <w:t>160km/h</w:t>
      </w:r>
      <w:r>
        <w:rPr/>
        <w:t>以上高速移动</w:t>
      </w:r>
    </w:p>
    <w:p>
      <w:pPr>
        <w:pStyle w:val="Normal"/>
        <w:ind w:left="420" w:hanging="0"/>
        <w:rPr/>
      </w:pPr>
      <w:r>
        <w:rPr/>
        <w:t>主要应用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笔记本电脑</w:t>
      </w:r>
      <w:r>
        <w:rPr/>
        <w:t>802.11a/b/g</w:t>
      </w:r>
      <w:r>
        <w:rPr/>
        <w:t>网卡、路由等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VoWLAN</w:t>
      </w:r>
      <w:r>
        <w:rPr/>
        <w:t>电话（</w:t>
      </w:r>
      <w:r>
        <w:rPr/>
        <w:t>Wi-Fi</w:t>
      </w:r>
      <w:r>
        <w:rPr/>
        <w:t>手机）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数字家庭媒体网络（</w:t>
      </w:r>
      <w:r>
        <w:rPr/>
        <w:t>DLAN</w:t>
      </w:r>
      <w:r>
        <w:rPr/>
        <w:t>）和闪联（</w:t>
      </w:r>
      <w:r>
        <w:rPr/>
        <w:t>IGRS</w:t>
      </w:r>
      <w:r>
        <w:rPr/>
        <w:t>）应用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高速移动无线监控系统</w:t>
      </w:r>
    </w:p>
    <w:p>
      <w:pPr>
        <w:pStyle w:val="Normal"/>
        <w:ind w:left="420" w:hanging="0"/>
        <w:rPr/>
      </w:pPr>
      <w:r>
        <w:rPr/>
        <w:t>特色服务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提供</w:t>
      </w:r>
      <w:r>
        <w:rPr/>
        <w:t>Cardbus</w:t>
      </w:r>
      <w:r>
        <w:rPr/>
        <w:t>、</w:t>
      </w:r>
      <w:r>
        <w:rPr/>
        <w:t>MiniPCI</w:t>
      </w:r>
      <w:r>
        <w:rPr/>
        <w:t>网卡及参考设计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提供无线</w:t>
      </w:r>
      <w:r>
        <w:rPr/>
        <w:t>AP</w:t>
      </w:r>
      <w:r>
        <w:rPr/>
        <w:t>、</w:t>
      </w:r>
      <w:r>
        <w:rPr/>
        <w:t>Wi-Fi</w:t>
      </w:r>
      <w:r>
        <w:rPr/>
        <w:t>手机、</w:t>
      </w:r>
      <w:r>
        <w:rPr/>
        <w:t>VoWLAN</w:t>
      </w:r>
      <w:r>
        <w:rPr/>
        <w:t>等整体解决方案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提供全面的技术支持</w:t>
      </w:r>
    </w:p>
    <w:p>
      <w:pPr>
        <w:pStyle w:val="Normal"/>
        <w:numPr>
          <w:ilvl w:val="0"/>
          <w:numId w:val="1"/>
        </w:numPr>
        <w:ind w:left="1260" w:hanging="420"/>
        <w:rPr/>
      </w:pPr>
      <w:r>
        <w:rPr/>
        <w:t>提供基于无线局域网的特定功能的定制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部分</w:t>
      </w:r>
    </w:p>
    <w:p>
      <w:pPr>
        <w:pStyle w:val="Normal"/>
        <w:ind w:left="420" w:hanging="0"/>
        <w:rPr/>
      </w:pPr>
      <w:r>
        <w:rPr/>
        <w:t>各无线局域网系列产品之间的相互切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8:00Z</dcterms:created>
  <dc:creator>FtpDown</dc:creator>
  <dc:description/>
  <cp:keywords/>
  <dc:language>en-US</dc:language>
  <cp:lastModifiedBy>FtpDown</cp:lastModifiedBy>
  <dcterms:modified xsi:type="dcterms:W3CDTF">2006-07-04T10:43:00Z</dcterms:modified>
  <cp:revision>2</cp:revision>
  <dc:subject/>
  <dc:title>首页动画内容：</dc:title>
</cp:coreProperties>
</file>